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16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675573142"/>
      <w:bookmarkStart w:id="1" w:name="__Fieldmark__0_3675573142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675573142"/>
      <w:bookmarkStart w:id="3" w:name="__Fieldmark__1_3675573142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675573142"/>
      <w:bookmarkStart w:id="5" w:name="__Fieldmark__2_3675573142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675573142"/>
      <w:bookmarkStart w:id="7" w:name="__Fieldmark__3_3675573142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675573142"/>
      <w:bookmarkStart w:id="9" w:name="__Fieldmark__4_3675573142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675573142"/>
      <w:bookmarkStart w:id="11" w:name="__Fieldmark__5_3675573142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 прилогу доставити овјерену копију ЦИПС-ове личне карте и потврду о пребивалишту не старије од 3 мјесеца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овјерене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овјерене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_КМ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                                                          _____________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_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_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дати образложење у писаној форми у посебном прилогу и повезати са потребама истраживања, посебно приложити финансијски план разрађен по мјесецима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3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675573142"/>
            <w:bookmarkStart w:id="13" w:name="__Fieldmark__6_3675573142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675573142"/>
            <w:bookmarkStart w:id="15" w:name="__Fieldmark__7_3675573142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675573142"/>
            <w:bookmarkStart w:id="17" w:name="__Fieldmark__8_3675573142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675573142"/>
            <w:bookmarkStart w:id="19" w:name="__Fieldmark__9_3675573142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675573142"/>
            <w:bookmarkStart w:id="21" w:name="__Fieldmark__10_3675573142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675573142"/>
            <w:bookmarkStart w:id="23" w:name="__Fieldmark__11_3675573142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suhra</dc:creator>
  <dc:description/>
  <cp:keywords/>
  <dc:language>en-US</dc:language>
  <cp:lastModifiedBy>Vahida Krekic</cp:lastModifiedBy>
  <cp:lastPrinted>2015-04-06T09:08:00Z</cp:lastPrinted>
  <dcterms:modified xsi:type="dcterms:W3CDTF">2016-05-23T09:13:00Z</dcterms:modified>
  <cp:revision>53</cp:revision>
  <dc:subject/>
  <dc:title>PRIJEDLOG PROJEKTA NAUCNOISTRAŽIVACKIH </dc:title>
</cp:coreProperties>
</file>